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职教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2160"/>
        <w:gridCol w:w="3960"/>
        <w:gridCol w:w="1868"/>
        <w:gridCol w:w="2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 训 时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阳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英语课例研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英语教师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学校专业英语教学中存在的主要问题及对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实一体化情景教学课例研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静、徐永志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旅游专业教师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课程标准及行业标准解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静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发动机》教学研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敬慈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汽修专业教师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课程标准解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志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课例研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建筑专业教师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测量员、砖砌员岗位能力目标解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俊松、李思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建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Excel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合并计算同课异构教学研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罗堰丹、彭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计算机教师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计算机课堂教学中的评价策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陈静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典型轴类零件的加工（台阶轴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何旭、张惠萍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机械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机械实训课设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万红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2: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成都电子信息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运算放大电路的使用―双稳态电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陈丹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洪涛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电工技术专业教师</w:t>
            </w:r>
          </w:p>
        </w:tc>
      </w:tr>
      <w:tr>
        <w:trPr>
          <w:trHeight w:val="2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7: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运算放大电路”授课技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洪刚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区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职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理实一体研讨课展示暨课题研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;Arial Unicode MS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楷体_GB2312;Arial Unicode MS"/>
                <w:color w:val="000000"/>
                <w:szCs w:val="21"/>
              </w:rPr>
              <w:t>刘忠、唐学军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员、各校教务主任、相关学科教师（计算机、汽修、珠宝）</w:t>
            </w:r>
          </w:p>
        </w:tc>
      </w:tr>
      <w:tr>
        <w:trPr>
          <w:trHeight w:val="2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新秀杯赛课（另行通知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决赛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微软用户</dc:creator>
  <dc:description/>
  <cp:keywords/>
  <dc:language>en-US</dc:language>
  <cp:lastModifiedBy>fzt</cp:lastModifiedBy>
  <dcterms:modified xsi:type="dcterms:W3CDTF">2013-05-03T02:36:00Z</dcterms:modified>
  <cp:revision>20</cp:revision>
  <dc:subject/>
  <dc:title>培训学科</dc:title>
</cp:coreProperties>
</file>